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TDE145</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Diction and Effective Speaking</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Fall/ 1</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3</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Listening, hearing and listening, listening types: listening carefully, listening correctly, listening critically, listening and taking notes, Speech art, place and importance of speech in human life, speech rules, Methods and techniques used for accurate and effective speaking, Speech defects, </w:t>
            </w:r>
            <w:r>
              <w:rPr>
                <w:sz w:val="22"/>
                <w:szCs w:val="22"/>
                <w:lang w:val="sv-SE"/>
              </w:rPr>
              <w:t>Diction and its importance, working on diction terms, Voice training method, voice settlement, exercises, Using and practicing body language in conversation, Emphasis on verbal expression and the importance of toning, Value words, mental and emotional value words, Voice reading, rules of reading voice, poetry reading ar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stening, hearing and listening, listening types: listening carefully, listening correctly, listening critically, listening and taking not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jc w:val="both"/>
              <w:textAlignment w:val="baseline"/>
              <w:rPr>
                <w:sz w:val="22"/>
                <w:szCs w:val="22"/>
                <w:lang w:val="sv-SE"/>
              </w:rPr>
            </w:pPr>
            <w:r>
              <w:rPr>
                <w:sz w:val="22"/>
                <w:szCs w:val="22"/>
                <w:lang w:val="sv-SE"/>
              </w:rPr>
              <w:t>Speech art, place and importance of speech in human life, speech rul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Methods and techniques used for accurate and effective speaking</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peech defect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Diction and its importance, working on diction ter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Voice training method, voice settlement, exercis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Voice training method, voice settlement, exercis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Using and practicing body language in convers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Emphasis on verbal expression and the importance of toning</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Emphasis on verbal expression and the importance of toning</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Value words, mental and emotional value word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Voice reading, rules of reading voice, poetry reading ar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rPr>
                <w:sz w:val="22"/>
                <w:szCs w:val="22"/>
                <w:lang w:val="sv-SE"/>
              </w:rPr>
            </w:pPr>
            <w:r>
              <w:rPr/>
              <w:t>Konuşma Eğitimi: Suat Taşer</w:t>
            </w:r>
          </w:p>
          <w:p>
            <w:pPr>
              <w:pStyle w:val="Default"/>
              <w:numPr>
                <w:ilvl w:val="0"/>
                <w:numId w:val="1"/>
              </w:numPr>
              <w:rPr>
                <w:sz w:val="22"/>
                <w:szCs w:val="22"/>
                <w:lang w:val="sv-SE"/>
              </w:rPr>
            </w:pPr>
            <w:r>
              <w:rPr/>
              <w:t>Söz Söyleme Sanatı : Herbert N. Casson</w:t>
            </w:r>
          </w:p>
          <w:p>
            <w:pPr>
              <w:pStyle w:val="Default"/>
              <w:numPr>
                <w:ilvl w:val="0"/>
                <w:numId w:val="1"/>
              </w:numPr>
              <w:rPr>
                <w:sz w:val="22"/>
                <w:szCs w:val="22"/>
                <w:lang w:val="sv-SE"/>
              </w:rPr>
            </w:pPr>
            <w:r>
              <w:rPr/>
              <w:t>Yazılı ve Sözlü anlatım, Şerif Aktaş, Osman Gündüz</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The student learns to breathe through the diaphragm, learns breathing and exhalation rules, the sound units in Turkish gain the ability to pronounce correctly, the ability to recognize wrongly knuckled sound units gain skill, the ability to communicate correctly in the environment, learn the rules of the habit, gain the ability to use effectively</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The lesson for the students is to teach the sounds and voices, the characteristics, the emphasis, the toning, the speed of speech, the height of the voice, the inhibition of the voice, the famous lengths, the stop, the melody, to teach the correct voicing of Turkish by way of speaking the concept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Preparer:  </w:t>
      </w:r>
      <w:r>
        <w:rPr>
          <w:bCs/>
          <w:sz w:val="22"/>
          <w:szCs w:val="22"/>
        </w:rPr>
        <w:t>Associated Professor Emrah YILMAZ</w:t>
      </w:r>
    </w:p>
    <w:p>
      <w:pPr>
        <w:pStyle w:val="Normal"/>
        <w:rPr/>
      </w:pPr>
      <w:r>
        <w:rPr>
          <w:b/>
          <w:bCs/>
          <w:sz w:val="22"/>
          <w:szCs w:val="22"/>
          <w:lang w:val="sv-SE"/>
        </w:rPr>
        <w:t xml:space="preserve">Preparation date: </w:t>
      </w:r>
      <w:r>
        <w:rPr>
          <w:color w:val="000000"/>
          <w:sz w:val="22"/>
          <w:szCs w:val="22"/>
          <w:lang w:val="tr-TR"/>
        </w:rPr>
        <w:t>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3:00Z</dcterms:created>
  <dc:creator>fcetisli</dc:creator>
  <dc:description/>
  <cp:keywords/>
  <dc:language>en-US</dc:language>
  <cp:lastModifiedBy>Şeyma</cp:lastModifiedBy>
  <cp:lastPrinted>2010-05-11T13:53:00Z</cp:lastPrinted>
  <dcterms:modified xsi:type="dcterms:W3CDTF">2022-12-19T10:51:00Z</dcterms:modified>
  <cp:revision>23</cp:revision>
  <dc:subject/>
  <dc:title>Bölüm</dc:title>
</cp:coreProperties>
</file>